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                              Zawidów, dnia ………………………..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imię  nazwisko/ nazwa podmio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numer telefo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Urząd Miejski w Zawid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u w:val="none"/>
        </w:rPr>
      </w:pPr>
      <w:r>
        <w:rPr>
          <w:rFonts w:cs="Arial Narrow" w:ascii="Arial Narrow" w:hAnsi="Arial Narrow"/>
          <w:b/>
          <w:i/>
          <w:iCs/>
          <w:u w:val="none"/>
        </w:rPr>
        <w:t>Z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u w:val="none"/>
        </w:rPr>
      </w:pPr>
      <w:r>
        <w:rPr>
          <w:rFonts w:cs="Arial Narrow" w:ascii="Arial Narrow" w:hAnsi="Arial Narrow"/>
          <w:b/>
          <w:i/>
          <w:iCs/>
          <w:u w:val="none"/>
        </w:rPr>
        <w:t>ZAPOTRZEBOWANIA NA POJEMNIK NA ODPADY ULEGAJĄCE BIODEGRADACJI „BIO”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u w:val="none"/>
        </w:rPr>
      </w:pPr>
      <w:r>
        <w:rPr>
          <w:rFonts w:cs="Arial Narrow" w:ascii="Arial Narrow" w:hAnsi="Arial Narrow"/>
          <w:b/>
          <w:i/>
          <w:iCs/>
          <w:u w:val="non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u w:val="none"/>
        </w:rPr>
      </w:pPr>
      <w:r>
        <w:rPr>
          <w:rFonts w:cs="Arial Narrow" w:ascii="Arial Narrow" w:hAnsi="Arial Narrow"/>
          <w:b/>
          <w:i/>
          <w:iCs/>
          <w:u w:val="none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Na podstawie zadeklarowanego selektywnego  sposobu zbierania odpadów komunalnych w złożonej deklaracji o wysokości opłaty za gospodarowanie odpadami komunalnymi do Urzędu Miejskiego w Zawidowie zgłaszam zapotrzebowanie na pojemnik na odpady ulegające biodegradacji „ BIO” w ilości …… szt. o pojemności ……. l. w terminie 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 xml:space="preserve">Powyższy pojemnik proszę dostarczyć pod adres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Oświadczam, że z pojemnika na  odpady korzystać będzie …………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Pouczony/a o odpowiedzialności karnej za składanie fałszywych zeznań art. 233 § 1 Kodeksu karnego oświadczam, że złożyłem/am * deklarację o wysokości opłaty za gospodarowanie odpadami komunalnymi. W ww. deklaracji zadeklarowałem /am *, że będę gromadził odpady w sposób selektywny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Ponadto zobowiązuję się do: </w:t>
      </w:r>
      <w:r>
        <w:rPr>
          <w:sz w:val="20"/>
          <w:szCs w:val="20"/>
        </w:rPr>
        <w:t xml:space="preserve"> </w:t>
      </w:r>
      <w:r>
        <w:rPr/>
        <w:t xml:space="preserve">dbania o pojemnik i utrzymanie w należytym stanie technicznym,  nie palenia odpadów w pojemnikach oraz nie wrzucania żaru i gorącego popiołu, pokrycia kosztów zakupu pojemnika w razie kradzieży lub zdewastowania pojemnika a </w:t>
      </w:r>
      <w:r>
        <w:rPr>
          <w:b/>
        </w:rPr>
        <w:t>w razie  zmiany deklaracji o zaprzestaniu segregacji odpadów komunalnych zgłoszę  pisemnie</w:t>
      </w:r>
      <w:r>
        <w:rPr/>
        <w:t xml:space="preserve"> </w:t>
      </w:r>
      <w:r>
        <w:rPr>
          <w:b/>
        </w:rPr>
        <w:t>rezygnację z pojemnika w biurze obsługi klienta pok. Nr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 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54:00Z</dcterms:created>
  <dc:creator>izawal</dc:creator>
  <dc:description/>
  <dc:language>en-US</dc:language>
  <cp:lastModifiedBy/>
  <cp:lastPrinted>2019-11-25T11:09:00Z</cp:lastPrinted>
  <dcterms:modified xsi:type="dcterms:W3CDTF">2019-11-25T10:26:58Z</dcterms:modified>
  <cp:revision>4</cp:revision>
  <dc:subject/>
  <dc:title>……………………………………</dc:title>
</cp:coreProperties>
</file>