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Zawidów, dnia 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mię  nazwisko/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umer telef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Urząd Miejski w Zawid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OTRZEBOWANIA NA POJEMNIK  NA ODPADY POSORTOWNIC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zadeklarowanego selektywnego  sposobu zbierania odpadów komunalnych w złożonej deklaracji o wysokości opłaty za gospodarowanie odpadami komunalnymi do Urzędu Miejskiego w Zawidowie zgłaszam zapotrzebowanie na pojemnik na odpady posortownicze w ilości …… szt. o pojemności …. ….   l. w termini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Powyższy pojemnik proszę dostarczyć pod adres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świadczam, że z pojemnika na  odpady korzystać będzie …………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uczony/a o odpowiedzialności karnej za składanie fałszywych zeznań art. 233 § 1 Kodeksu karnego oświadczam, że złożyłem/am * deklarację o wysokości opłaty za gospodarowanie odpadami komunalnymi. W ww. deklaracji zadeklarowałem /am *, że będę gromadził odpady w sposób selektywny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nadto zobowiązuję się do: </w:t>
      </w:r>
      <w:r>
        <w:rPr>
          <w:sz w:val="20"/>
          <w:szCs w:val="20"/>
        </w:rPr>
        <w:t xml:space="preserve"> </w:t>
      </w:r>
      <w:r>
        <w:rPr/>
        <w:t xml:space="preserve">dbania o pojemnik i utrzymanie w należytym stanie technicznym,  nie palenia odpadów w pojemnikach oraz nie wrzucania żaru i gorącego popiołu, pokrycia kosztów zakupu pojemnika w razie kradzieży lub zdewastowania pojemnika a </w:t>
      </w:r>
      <w:r>
        <w:rPr>
          <w:b/>
        </w:rPr>
        <w:t>w razie  zmiany deklaracji o zaprzestaniu segregacji odpadów komunalnych zgłoszę  pisemnie</w:t>
      </w:r>
      <w:r>
        <w:rPr/>
        <w:t xml:space="preserve"> </w:t>
      </w:r>
      <w:r>
        <w:rPr>
          <w:b/>
        </w:rPr>
        <w:t>rezygnację z pojemnika w biurze obsługi klienta pok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izawal</dc:creator>
  <dc:description/>
  <cp:keywords/>
  <dc:language>en-US</dc:language>
  <cp:lastModifiedBy>Anna Traczyk</cp:lastModifiedBy>
  <cp:lastPrinted>2017-10-20T09:38:00Z</cp:lastPrinted>
  <dcterms:modified xsi:type="dcterms:W3CDTF">2020-06-30T05:09:00Z</dcterms:modified>
  <cp:revision>4</cp:revision>
  <dc:subject/>
  <dc:title>……………………………………</dc:title>
</cp:coreProperties>
</file>