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spacing w:before="240" w:after="60"/>
        <w:ind w:left="426" w:hanging="42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 O R M U L A R Z    O F E R T O W 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( nazwa firmy, adres 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nr ...................................................... REGON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odstawowego konta ........................................................... W banku……………………….. ……………………………………………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W związku z ogłoszonym postępowaniem przetargowym w trybie przetargu nieograniczonego na zadanie pn. </w:t>
      </w:r>
      <w:r>
        <w:rPr>
          <w:b/>
        </w:rPr>
        <w:t>Świadczenie usług w zakresie odbierania wszystkich odpadów komunalnych z nieruchomości zamieszkałych i niezamieszkałych z terenu Gminy Miejskiej Zawidów oraz ich transport do Regionalnej Instalacji Przetwarzania Odpadów Komunalnych (RIPOK)  w celu dalszego ich zagospodarowania</w:t>
      </w:r>
      <w:r>
        <w:rPr/>
        <w:t>, oferuję/ oferujemy wykonanie przedmiotu zamówieniem za wynagrodzen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97"/>
        <w:gridCol w:w="1997"/>
        <w:gridCol w:w="1998"/>
      </w:tblGrid>
      <w:tr>
        <w:trPr>
          <w:trHeight w:val="1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świadczenia usłu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e wynagrodzenie netto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netto za cały okres realizacji zamówienia w z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brutto za cały okres realizacji zamówienia w zł</w:t>
            </w:r>
          </w:p>
        </w:tc>
      </w:tr>
      <w:tr>
        <w:trPr>
          <w:trHeight w:val="1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Cena za </w:t>
            </w:r>
            <w:r>
              <w:rPr>
                <w:bCs/>
                <w:sz w:val="22"/>
                <w:szCs w:val="22"/>
              </w:rPr>
              <w:t>świadczenie usług w zakresie odbierania wszystkich odpadów komunalnych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szanych/posortowniczych z nieruchomości zamieszkałych i niezamieszkałych z terenu Gminy Miejskiej Zawidów oraz ich transport do Regionalnej Instalacji Przetwarzania Odpadów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ych (RIPOK) w celu dalszego ich zagospodarowa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świadczenie usług w zakresie odbierania wszystkich odpadów komunalnych zebranych selektywnie z terenu Gminy Miejskiej Zawidów oraz ich transport do Regionalnej Instalacji Przetwarzania Odpadów Komunalnych (RIPOK) w celu dalszego ich zagospodarowania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świadczenie usług w zakresie odbierania wszystkich odpadów komunalnych zgromadzonych w PSZOK-u oraz ich transport do Regionalnej Instalacji Przetwarzania Odpadów Komunalnych (RIPOK) w celu dalszego ich zagospodarowani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dzierżawy pojemników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100 sztuk pojemników do odbioru zmieszanych odpadów komunalnych o   poj.110-120 l</w:t>
            </w:r>
          </w:p>
          <w:p>
            <w:pPr>
              <w:pStyle w:val="ListParagraph"/>
              <w:spacing w:before="0" w:after="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sztuk pojemników do odbioru zmieszanych odpadów komunalnych o poj. 240 l</w:t>
            </w:r>
          </w:p>
          <w:p>
            <w:pPr>
              <w:pStyle w:val="ListParagraph"/>
              <w:spacing w:before="0" w:after="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sztuk pojemników do odbioru zmieszanych odpadów komunalnych o poj. 360 l.</w:t>
            </w:r>
          </w:p>
          <w:p>
            <w:pPr>
              <w:pStyle w:val="ListParagraph"/>
              <w:spacing w:before="0" w:after="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sztuk pojemników do odbioru zmieszanych odpadów komunalnych o poj. 11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niezbędne informacje do przygotowania oferty i właściwego wykonania zamówienia oraz przyjmujemy warunki określone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daty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treść wzoru umowy o udzielenie zmówienia publicznego. W przypadku  wyboru naszej oferty zobowiązujemy się do zawarcia umowy na warunkach w niej zawartych,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powierzamy podwykonawco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waga: wypełniają tylko Wykonawcy, którzy powierzą wykonanie części zamówienia podwykonawco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upełnomocnieni przedstawiciele wykonawcy pieczątka  dat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 xml:space="preserve">………………..………………  (pieczęć adresowa firmy Wykonawcy)                                                                         (miejscowość, data)                                                                                    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Ś W I A D C Z E N I E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Składając ofertę w postępowaniu o udzielenie zamówienia publicznego, prowadzonym w trybie przetargu nieograniczonego na „ </w:t>
      </w:r>
      <w:r>
        <w:rPr>
          <w:b/>
        </w:rPr>
        <w:t xml:space="preserve">Świadczenie usług w zakresie odbierania wszystkich odpadów komunalnych z nieruchomości zamieszkałych i niezamieszkałych z terenu Gminy Miejskiej Zawidów oraz ich transport do Regionalnej Instalacji Przetwarzania Odpadów Komunalnych (RIPOK) w celu dalszego ich zagospodarowania” </w:t>
      </w:r>
      <w:r>
        <w:rPr/>
        <w:t>oświadcza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b/>
        </w:rPr>
        <w:t>spełniamy warunki udziału w postępowaniu określone w art. 22 ust. 1 ustawy z 29 stycznia 2004 roku prawo zamówień publicznych (Dz. U. z 2013 r., poz. 907</w:t>
      </w:r>
      <w:r>
        <w:rPr>
          <w:b/>
          <w:color w:val="000000"/>
        </w:rPr>
        <w:t xml:space="preserve"> ze. zm.</w:t>
      </w:r>
      <w:r>
        <w:rPr>
          <w:b/>
        </w:rPr>
        <w:t>).dotyczą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 do wykonania  zamówienia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4. sytuacji ekonomicznej i finansowej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</w:t>
      </w: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   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 xml:space="preserve">………………..………………  (pieczęć adresowa firmy Wykonawcy)                                                                         (miejscowość, data)                                                                                    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Ś W I A D C Z E N I E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/>
        <w:t>Składając ofertę w postępowaniu o udzielenie zamówienia publicznego, prowadzonym w trybie przetargu nieograniczonego na „</w:t>
      </w:r>
      <w:r>
        <w:rPr>
          <w:b/>
        </w:rPr>
        <w:t>Świadczenie usług w zakresie odbierania wszystkich odpadów komunalnych z nieruchomości zamieszkałych i niezamieszkałych z terenu Gminy Miejskiej Zawidów oraz ich transport do Regionalnej Instalacji Przetwarzania Odpadów Komunalnych (RIPOK) w celu dalszego ich zagospodarowania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oświadczamy, ż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>
          <w:b/>
        </w:rPr>
        <w:t>nie podlegamy wykluczeniu z postępowania o udzielenie zamówienia na podstawie art. 24 ust. 1 ustawy z 29 stycznia 2004 roku prawo zamówień publicznych (Dz. U. z 2013r., poz. 907</w:t>
      </w:r>
      <w:r>
        <w:rPr>
          <w:color w:val="000000"/>
        </w:rPr>
        <w:t xml:space="preserve"> </w:t>
      </w:r>
      <w:r>
        <w:rPr>
          <w:b/>
          <w:color w:val="000000"/>
        </w:rPr>
        <w:t>ze. zm.</w:t>
      </w:r>
      <w:r>
        <w:rPr>
          <w:b/>
        </w:rPr>
        <w:t>)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ind w:left="426" w:hanging="42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4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 xml:space="preserve">………………..………………  (pieczęć adresowa firmy Wykonawcy)                                                                         (miejscowość, data)                                                                                    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 przynależności lub braku przynależności do grupy kapitałowej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a na podstawie art. 26 ust. 2d ustawy Prawo zamówień publicznych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>Zgodnie z art. 26 ust. 2d przystępując do udziału w postępowaniu na zadanie pn. „</w:t>
      </w:r>
      <w:r>
        <w:rPr>
          <w:b/>
        </w:rPr>
        <w:t>Świadczenie usług w zakresie odbierania wszystkich odpadów komunalnych z nieruchomości zamieszkałych i niezamieszkałych z terenu Gminy Miejskiej Zawidów oraz ich transport do Regionalnej Instalacji Przetwarzania Odpadów Komunalnych (RIPOK) w celu dalszego ich zagospodarowania”</w:t>
      </w:r>
      <w:r>
        <w:rPr/>
        <w:t>, informuję, że: nie należę / należę</w:t>
      </w:r>
      <w:r>
        <w:rPr>
          <w:rStyle w:val="FootnoteCharacters"/>
          <w:rStyle w:val="FootnoteAnchor"/>
        </w:rPr>
        <w:footnoteReference w:id="2"/>
      </w:r>
      <w:r>
        <w:rPr/>
        <w:t xml:space="preserve">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Lista podmiotów należących do tej samej grupy kapitałowej, w skład której wchodzę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75"/>
      </w:tblGrid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ista podmio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</w:t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ind w:left="426" w:hanging="42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>………………..………………  (pieczęć adresowa firmy Wykonawcy)                                                                              (miejscowość, data)</w:t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Y K A Z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K O N A N Y C H   U S Ł U G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160"/>
        <w:gridCol w:w="1470"/>
      </w:tblGrid>
      <w:tr>
        <w:trPr>
          <w:trHeight w:val="9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Nazwa zadania oraz zakres i lokalizacja wykonanych usług oraz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a rzecz którego usługi były świadcz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sa odebranych odpadów komunalnych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zadania</w:t>
            </w:r>
          </w:p>
        </w:tc>
      </w:tr>
      <w:tr>
        <w:trPr>
          <w:trHeight w:val="115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wykazu muszą być załączone dokumenty potwierdzające, że w/w usługi zostały wykonane należycie.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ind w:left="426" w:hanging="42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>………………..………………  (pieczęć adresowa firmy Wykonawcy)                                                                              (miejscowość, data)</w:t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Y K A Z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u w:val="single"/>
        </w:rPr>
        <w:t>S P R Z Ę T U    I  W Y P O S A Ż E N I 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2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sprzę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emisji spal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(śmieciarka ) bezpylny z funkcją zgniatania liniowego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przeznaczony do odbioru odpadów zbieranych w pojemnikach kontenerowych o poj. 34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 przeznaczony do odbioru odpadów zbieranych w pojemnikach kontenerowych o poj. 10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 </w:t>
            </w:r>
            <w:r>
              <w:rPr>
                <w:b/>
                <w:bCs/>
                <w:sz w:val="20"/>
                <w:szCs w:val="20"/>
              </w:rPr>
              <w:t>przeznaczony do opróżniania pojemników na surowce wtórne typu np. iglo o poj. min. 2,5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wyposażony w urządzenia do mycia i dezynfekcji pojem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ciężarowy – wywrotka o ładowności całkowitej do 3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za magazynowo-transportowa spełniająca wymagania Rozporządzenia Ministra środowiska z dnia 11 stycznia 2013r. w sprawie szczegółowych wymagań w zakresie odbierania odpadów komunalnych od właścicieli nieruchomości (Dz. U. poz. 122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6600"/>
          <w:sz w:val="18"/>
          <w:szCs w:val="18"/>
        </w:rPr>
        <w:t>UWAGA</w:t>
      </w:r>
      <w:r>
        <w:rPr>
          <w:sz w:val="18"/>
          <w:szCs w:val="18"/>
        </w:rPr>
        <w:t xml:space="preserve">: Jeżeli wykonawca polega na potencjale udostępnionym mu przez inne podmioty zobowiązany jest udowodnić Zamawiającemu, że będzie dysponował zasobami niezbędnymi do realizacji zamówienia, w szczególności przedstawiając w tym celu </w:t>
      </w:r>
      <w:r>
        <w:rPr>
          <w:sz w:val="18"/>
          <w:szCs w:val="18"/>
          <w:u w:val="single"/>
        </w:rPr>
        <w:t>pisemne zobowiązanie</w:t>
      </w:r>
      <w:r>
        <w:rPr>
          <w:sz w:val="18"/>
          <w:szCs w:val="18"/>
        </w:rPr>
        <w:t xml:space="preserve"> tych podmiotów do oddania mu do dyspozycji niezbędnych zasobów na okres korzystania z nich przy wykonywaniu zamówienia. 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świadczam jednocześnie, że ww. pojazdy spełniają warunki umożliwiające poruszanie się po drogach publicznych zgodnie z przepisami ustawy o drogach publicznych z dnia 21 marca 1985r. ( Dz. U. z 2013r. poz. 260 ze zm.) o dopuszczalnym nacisku pojedynczej osi napędowej do 8 t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</w:t>
      </w:r>
      <w:r>
        <w:rPr>
          <w:b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należenia do grupy kapitałowej, o której mowa w art. 24 ust. 2 pkt.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8:00Z</dcterms:created>
  <dc:creator>umz</dc:creator>
  <dc:description/>
  <cp:keywords/>
  <dc:language>en-US</dc:language>
  <cp:lastModifiedBy>umz</cp:lastModifiedBy>
  <cp:lastPrinted>2014-11-06T11:09:00Z</cp:lastPrinted>
  <dcterms:modified xsi:type="dcterms:W3CDTF">2014-11-06T10:12:00Z</dcterms:modified>
  <cp:revision>1</cp:revision>
  <dc:subject/>
  <dc:title>Załącznik nr 1</dc:title>
</cp:coreProperties>
</file>